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</w:t>
      </w:r>
      <w:r>
        <w:rPr>
          <w:szCs w:val="28"/>
          <w:lang w:val="ru-RU"/>
        </w:rPr>
        <w:t>1068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411-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авгус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летник Вячеслава Михайловича, * года рождения, уроженца Украины, гражданина РФ, зарегистрированного по адресу: пр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д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г.п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Сургутский район, ХМАО-Югра, паспорт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етник В.М., зарегистрированный по адресу: пр. *, д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7.11.2024 года, в размере 1000 рублей, чем совершил 12.03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етник В.М., извещенный о времени и месте рассмотрения дела, не явился. Калетник В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летник 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алетник В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30.05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7.11.2024 г., которым Калетник В.М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летник В.М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летник Вячеслава Михайл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алетник В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0682520118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